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　　　　</w:t>
      </w:r>
      <w:r>
        <w:rPr>
          <w:rFonts w:ascii="HG丸ｺﾞｼｯｸM-PRO" w:hAnsi="HG丸ｺﾞｼｯｸM-PRO" w:cs="HG丸ｺﾞｼｯｸM-PRO" w:eastAsia="HG丸ｺﾞｼｯｸM-PRO"/>
        </w:rPr>
        <w:t>サイン証明様式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仏文ヒナ型　　　　　　　　　　　サイン証明様式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ascii="HG丸ｺﾞｼｯｸM-PRO" w:hAnsi="HG丸ｺﾞｼｯｸM-PRO" w:cs="HG丸ｺﾞｼｯｸM-PRO" w:eastAsia="HG丸ｺﾞｼｯｸM-PRO"/>
        </w:rPr>
        <w:t>仏文ヒナ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53975</wp:posOffset>
                </wp:positionV>
                <wp:extent cx="2987040" cy="4231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Certificat de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Nous certifions par la présente que la signature apposée sur le document ci-joint par la personne mentionnée ci-dessous est véritable et authentique en conformité avec notre enregist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Titre sur le document ci-joi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Date sur le document ci-joi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Nom de la person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Fon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Raison sociale de la sociét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La Chambre de Commerce et d’Industrie de ○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Arial" w:hAnsi="Arial" w:eastAsia="HG丸ｺﾞｼｯｸM-PRO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Signature authentiqu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33.15pt;mso-wrap-distance-left:9.05pt;mso-wrap-distance-right:9.05pt;mso-wrap-distance-top:0pt;mso-wrap-distance-bottom:0pt;margin-top:4.25pt;mso-position-vertical-relative:text;margin-left: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Certificat de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Nous certifions par la présente que la signature apposée sur le document ci-joint par la personne mentionnée ci-dessous est véritable et authentique en conformité avec notre enregistrement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Titre sur le document ci-joint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Date sur le document ci-joint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Nom de la personne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Fonction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Raison sociale de la société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La Chambre de Commerce et d’Industrie de ○○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Arial" w:hAnsi="Arial" w:eastAsia="HG丸ｺﾞｼｯｸM-PRO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Signature authe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53975</wp:posOffset>
                </wp:positionV>
                <wp:extent cx="3178810" cy="468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Certificat de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us certifions par la présente que les signatures apposées sur le document ci-joint par les personnes mentionnées ci-dessous sont véritables et authentiques en conformité avec notre enregist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tre sur le document ci-joi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ate sur le document ci-joi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 de la person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ison sociale de la sociét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 de la person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on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ison sociale de la sociét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Chambre de Commerce et d’Industrie de ○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authen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368.55pt;mso-wrap-distance-left:9.05pt;mso-wrap-distance-right:9.05pt;mso-wrap-distance-top:0pt;mso-wrap-distance-bottom:0pt;margin-top:4.25pt;mso-position-vertical-relative:text;margin-left:24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Certificat de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us certifions par la présente que les signatures apposées sur le document ci-joint par les personnes mentionnées ci-dessous sont véritables et authentiques en conformité avec notre enregistr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tre sur le document ci-joi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ate sur le document ci-joi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 de la person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c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ison sociale de la sociét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 de la person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onc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ison sociale de la sociét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Chambre de Commerce et d’Industrie de ○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 authen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890</wp:posOffset>
                </wp:positionH>
                <wp:positionV relativeFrom="paragraph">
                  <wp:posOffset>6811010</wp:posOffset>
                </wp:positionV>
                <wp:extent cx="1692275" cy="733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商工会議所認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署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7pt;margin-top:536.3pt;width:133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商工会議所認証印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署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サイン証明様式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仏文ヒナ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91135</wp:posOffset>
                </wp:positionV>
                <wp:extent cx="2987040" cy="423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Certificat de Sig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丸ｺﾞｼｯｸM-PRO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e jure par la présente que le modèle de signature apposé ci-dessous est bien le mi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èle de 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 et fon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ison sociale de la société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us certifions par la présente l'authenticité de la signature ci-dessus selon notre enregist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Chambre de Commerce et d’Industrie de ○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ture authent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333.15pt;mso-wrap-distance-left:9.05pt;mso-wrap-distance-right:9.05pt;mso-wrap-distance-top:0pt;mso-wrap-distance-bottom:0pt;margin-top:15.05pt;mso-position-vertical-relative:text;margin-left: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Certificat de Sign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丸ｺﾞｼｯｸM-PRO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e jure par la présente que le modèle de signature apposé ci-dessous est bien le mi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èle de signatu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 et fonct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aison sociale de la société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us certifions par la présente l'authenticité de la signature ci-dessus selon notre enregistremen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Chambre de Commerce et d’Industrie de ○○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gnature authent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8" w:top="1394" w:footer="170" w:bottom="851"/>
      <w:pgNumType w:start="1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18"/>
        <w:szCs w:val="1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  <w:bdr w:val="single" w:sz="4" w:space="0" w:color="000000"/>
      </w:rPr>
      <w:t>　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資料２７</w:t>
    </w: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  <w:t>-④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　サイン証明様式</w:t>
    </w: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  <w:t>1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、</w:t>
    </w: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  <w:t>2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、</w:t>
    </w:r>
    <w:r>
      <w:rPr>
        <w:rFonts w:eastAsia="HG丸ｺﾞｼｯｸM-PRO" w:cs="HG丸ｺﾞｼｯｸM-PRO" w:ascii="HG丸ｺﾞｼｯｸM-PRO" w:hAnsi="HG丸ｺﾞｼｯｸM-PRO"/>
        <w:sz w:val="18"/>
        <w:szCs w:val="18"/>
        <w:bdr w:val="single" w:sz="4" w:space="0" w:color="000000"/>
      </w:rPr>
      <w:t>3</w:t>
    </w:r>
    <w:r>
      <w:rPr>
        <w:rFonts w:ascii="HG丸ｺﾞｼｯｸM-PRO" w:hAnsi="HG丸ｺﾞｼｯｸM-PRO" w:cs="HG丸ｺﾞｼｯｸM-PRO" w:eastAsia="HG丸ｺﾞｼｯｸM-PRO"/>
        <w:sz w:val="18"/>
        <w:szCs w:val="18"/>
        <w:bdr w:val="single" w:sz="4" w:space="0" w:color="000000"/>
      </w:rPr>
      <w:t>（仏文ヒナ型）</w:t>
    </w:r>
  </w:p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20"/>
      </w:rPr>
      <w:t>（</w:t>
    </w:r>
    <w:r>
      <w:rPr>
        <w:rFonts w:eastAsia="HG丸ｺﾞｼｯｸM-PRO" w:cs="HG丸ｺﾞｼｯｸM-PRO" w:ascii="HG丸ｺﾞｼｯｸM-PRO" w:hAnsi="HG丸ｺﾞｼｯｸM-PRO"/>
        <w:sz w:val="20"/>
      </w:rPr>
      <w:t>4</w:t>
    </w:r>
    <w:r>
      <w:rPr>
        <w:rFonts w:eastAsia="HG丸ｺﾞｼｯｸM-PRO" w:cs="HG丸ｺﾞｼｯｸM-PRO" w:ascii="HG丸ｺﾞｼｯｸM-PRO" w:hAnsi="HG丸ｺﾞｼｯｸM-PRO"/>
        <w:sz w:val="20"/>
      </w:rPr>
      <w:t>/20</w:t>
    </w:r>
    <w:r>
      <w:rPr>
        <w:rFonts w:eastAsia="HG丸ｺﾞｼｯｸM-PRO" w:cs="HG丸ｺﾞｼｯｸM-PRO" w:ascii="HG丸ｺﾞｼｯｸM-PRO" w:hAnsi="HG丸ｺﾞｼｯｸM-PRO"/>
        <w:sz w:val="20"/>
      </w:rPr>
      <w:t>13</w:t>
    </w:r>
    <w:r>
      <w:rPr>
        <w:rFonts w:ascii="HG丸ｺﾞｼｯｸM-PRO" w:hAnsi="HG丸ｺﾞｼｯｸM-PRO" w:cs="HG丸ｺﾞｼｯｸM-PRO" w:eastAsia="HG丸ｺﾞｼｯｸM-PRO"/>
        <w:sz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cs="Arial"/>
      <w:kern w:val="2"/>
      <w:sz w:val="2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29BB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3:00Z</dcterms:created>
  <dc:creator>Ｈｉｄｅｈｉｒｏ Ｏｋａｙａｍa</dc:creator>
  <dc:description/>
  <cp:keywords/>
  <dc:language>en-US</dc:language>
  <cp:lastModifiedBy>松本 将享</cp:lastModifiedBy>
  <cp:lastPrinted>2013-02-21T14:36:00Z</cp:lastPrinted>
  <dcterms:modified xsi:type="dcterms:W3CDTF">2022-12-02T09:23:00Z</dcterms:modified>
  <cp:revision>2</cp:revision>
  <dc:subject/>
  <dc:title>JCCI CS FORM-1E</dc:title>
</cp:coreProperties>
</file>